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2057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常规选举（材料十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-1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常规选举（材料十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共月浦镇         支部换届选举大会主持词</w:t>
      </w:r>
    </w:p>
    <w:p>
      <w:pPr>
        <w:pStyle w:val="Style15"/>
        <w:spacing w:lineRule="exact" w:line="520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Style15"/>
        <w:spacing w:lineRule="exact" w:line="520"/>
        <w:jc w:val="center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Style15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会议开始之前，上交清点人数报告单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党员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大会日程安排，今天召开党员大会，选举新一届支部委员会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支部共有党员     名，应到会党员     名，其中正式党员   名，预备党员    名，今天因事、因病请假的党员   名，实到会党员   名，超过应到会人数的五分之四，符合规定人数，可以开会。</w:t>
      </w:r>
    </w:p>
    <w:p>
      <w:pPr>
        <w:pStyle w:val="Normal"/>
        <w:spacing w:lineRule="exact" w:line="520"/>
        <w:ind w:firstLine="601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现在我宣布中共月浦镇           支部党员大会现在开始。</w:t>
      </w:r>
    </w:p>
    <w:p>
      <w:pPr>
        <w:pStyle w:val="Normal"/>
        <w:spacing w:lineRule="exact" w:line="520"/>
        <w:ind w:left="1082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体起立，唱国歌。（有条件的执行）</w:t>
      </w:r>
    </w:p>
    <w:p>
      <w:pPr>
        <w:pStyle w:val="Normal"/>
        <w:spacing w:lineRule="exact" w:line="520"/>
        <w:ind w:left="1083" w:hanging="60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首先，进行第一项议程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          同志宣读月浦镇党委关于党支部委员候选人的批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互动）：候选人自我介绍。</w:t>
      </w:r>
    </w:p>
    <w:p>
      <w:pPr>
        <w:pStyle w:val="Normal"/>
        <w:spacing w:lineRule="exact" w:line="520"/>
        <w:ind w:firstLine="601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下面，进行第二项议程：</w:t>
      </w:r>
      <w:r>
        <w:rPr>
          <w:rFonts w:ascii="仿宋_GB2312" w:hAnsi="仿宋_GB2312" w:eastAsia="仿宋_GB2312"/>
          <w:sz w:val="30"/>
          <w:szCs w:val="30"/>
        </w:rPr>
        <w:t>审议通过大会《选举办法》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           同志宣读《选举办法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家有什么意见，请发表（稍等片刻）。如果没有，鼓掌通过。</w:t>
      </w:r>
    </w:p>
    <w:p>
      <w:pPr>
        <w:pStyle w:val="Normal"/>
        <w:spacing w:lineRule="exact" w:line="520"/>
        <w:ind w:firstLine="601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下面，进行第三项议程：</w:t>
      </w:r>
      <w:r>
        <w:rPr>
          <w:rFonts w:ascii="仿宋_GB2312" w:hAnsi="仿宋_GB2312" w:eastAsia="仿宋_GB2312"/>
          <w:sz w:val="30"/>
          <w:szCs w:val="30"/>
        </w:rPr>
        <w:t>审议通过《总监票人、监票人名单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议            为总监票人，        、         为监票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家有什么意见，请发表（稍等片刻）。如果没有，鼓掌通过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下面，进行第四项议程：</w:t>
      </w:r>
      <w:r>
        <w:rPr>
          <w:rFonts w:ascii="仿宋_GB2312" w:hAnsi="仿宋_GB2312" w:eastAsia="仿宋_GB2312"/>
          <w:sz w:val="30"/>
          <w:szCs w:val="30"/>
        </w:rPr>
        <w:t>进行大会选举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全体党员配合一下，不要走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监票人和大会选举工作人员到位主持选举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监票人清点党员人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监票人向大会主持人报告清点人数情况，主持人宣读清点人数报告单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在请监票人检查票箱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没有问题请加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监票人领取选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在向党员分发选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位党员拿到选票后，先不要填写，检查一下选票是否盖有党支部的印章，没有印章的无效。 </w:t>
      </w:r>
    </w:p>
    <w:p>
      <w:pPr>
        <w:pStyle w:val="Normal"/>
        <w:spacing w:lineRule="exact" w:line="520"/>
        <w:ind w:right="-5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读选票填写注意事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在请同志们开始填写选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党员，选票填写好没有？按要求再检查一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在开始投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票顺序是先请监票人投票，然后请主席台人员投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再请各位党员依次投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待投票完毕。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工作人员开箱清点选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监票人向大会主持人报告清点选票情况，监票人宣读清点选票报告单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在请监票人和工作人员计票，请大家不要离开会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计票结束后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党员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在继续开会，请监票人公布计票结果。（按得票多少为序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持人宣布选举结果。（按姓氏笔划为序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让我们以热烈的掌声对新当选的党支部委员表示衷心的祝贺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位党员原地休息。现在召开新一届党支部委员全体会议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选举产生党支部书记、副书记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稍等片刻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在宣布书记、副书记选举结果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部书记候选人    得     票，副书记候选人    得    票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选举结果，      当选为党支部书记，     当选为党支部副书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让我们以热烈的掌声对新当选的党支部书记、副书记表示衷心的祝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表态）：当选书记代表新一届支部班子作表态发言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各位党员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今天的大会经过全体党员的共同努力，选举产生了           党支部新一届班子，已完成了大会任务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现在我宣布：大会圆满结束。</w:t>
      </w:r>
    </w:p>
    <w:p>
      <w:pPr>
        <w:pStyle w:val="Normal"/>
        <w:spacing w:lineRule="exact" w:line="520"/>
        <w:ind w:left="1082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体起立，奏国际歌。（有条件的执行）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散会！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5:00Z</dcterms:created>
  <dc:creator>j</dc:creator>
  <dc:description/>
  <cp:keywords/>
  <dc:language>en-US</dc:language>
  <cp:lastModifiedBy>user</cp:lastModifiedBy>
  <cp:lastPrinted>2008-11-27T14:19:00Z</cp:lastPrinted>
  <dcterms:modified xsi:type="dcterms:W3CDTF">2014-10-08T08:13:00Z</dcterms:modified>
  <cp:revision>5</cp:revision>
  <dc:subject/>
  <dc:title>中国共产党上海市宝山区杨行镇代表大会</dc:title>
</cp:coreProperties>
</file>