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是中国人民抗日战争暨世界反法西斯战争胜利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年，为铭记历史、警示后人，缅怀英雄、呼唤崇高，弘扬社会主义核心价值观，经研究决定开展宝山区统一战线各界人士“纪念中国人民抗日战争暨世界反法西斯战争胜利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年”征文活动。具体事项安排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深入贯彻党的十八届四中全会精神和习总书记系列讲话精神，以庆祝抗战胜利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年为契机，弘扬伟大抗战精神，团结凝聚宝山区统一战线广大成员，为促进宝山区“两区一体化”建设、实现中华民族伟大复兴的中国梦贡献力量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　　二、征文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抗日民族统一战线历史，淞沪抗战中军民浴血奋战的英雄业绩的回顾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读一本书、观一部电影、参观一个抗战纪念馆、采访一位抗战将领（老战士）、瞻仰一处抗战遗迹的心得体会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纪念抗战相关的党、团专题活动实录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征文对象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宝山区各民主党派、工商联、无党派人士，民族宗教界人士，港澳台海外人士，国共两党抗日将领和老战士后代，淞沪抗战历史亲历者和见证者等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　　四、征文要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品应系原创，要求观点正确，史实准确，叙述清晰，文字通顺。字数一般在</w:t>
      </w:r>
      <w:r>
        <w:rPr>
          <w:rFonts w:eastAsia="仿宋_GB2312" w:ascii="仿宋_GB2312" w:hAnsi="仿宋_GB2312"/>
          <w:sz w:val="30"/>
          <w:szCs w:val="30"/>
        </w:rPr>
        <w:t>1000-2000</w:t>
      </w:r>
      <w:r>
        <w:rPr>
          <w:rFonts w:ascii="仿宋_GB2312" w:hAnsi="仿宋_GB2312" w:eastAsia="仿宋_GB2312"/>
          <w:sz w:val="30"/>
          <w:szCs w:val="30"/>
        </w:rPr>
        <w:t>字左右，注明作者姓名、工作单位、通讯地址、邮编、联系电话。稿件采用纪实、散文、诗歌、感言等形式均可，谢绝虚构题材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稿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文请用电子版发月浦综合经济党委（</w:t>
      </w:r>
      <w:r>
        <w:rPr>
          <w:rFonts w:eastAsia="仿宋_GB2312" w:ascii="仿宋_GB2312" w:hAnsi="仿宋_GB2312"/>
          <w:sz w:val="30"/>
          <w:szCs w:val="30"/>
        </w:rPr>
        <w:t>ypzhjj@163.co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宋之旻   联系电话：</w:t>
      </w:r>
      <w:r>
        <w:rPr>
          <w:rFonts w:eastAsia="仿宋_GB2312" w:ascii="仿宋_GB2312" w:hAnsi="仿宋_GB2312"/>
          <w:sz w:val="30"/>
          <w:szCs w:val="30"/>
        </w:rPr>
        <w:t>56640058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截止日期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　　六、征文评选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年底进行征文评选，由专家评委会评出一、二、三等奖和优秀奖，颁发证书，获奖作品将汇集成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宝山区委统战部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山区中华文化学院</w:t>
      </w:r>
    </w:p>
    <w:p>
      <w:pPr>
        <w:pStyle w:val="Normal"/>
        <w:spacing w:lineRule="exact" w:line="600"/>
        <w:ind w:right="140"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5:00Z</dcterms:created>
  <dc:creator>黄莺(黄莺:起草)</dc:creator>
  <dc:description/>
  <cp:keywords/>
  <dc:language>en-US</dc:language>
  <cp:lastModifiedBy>微软用户</cp:lastModifiedBy>
  <cp:lastPrinted>2015-04-28T08:45:00Z</cp:lastPrinted>
  <dcterms:modified xsi:type="dcterms:W3CDTF">2015-04-30T02:14:00Z</dcterms:modified>
  <cp:revision>10</cp:revision>
  <dc:subject/>
  <dc:title/>
</cp:coreProperties>
</file>