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月浦镇区域化党建联合会的倡议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进一步强化党建引领，推进社区共治，根据市委一号课题“创新社会治理，加强基层建设”的相关精神和要求，按照区域化党建“以社区党组织为核心，动员和凝聚驻地单位和党员群众共同推进社区建设”的目标，特成立月浦镇区域化党建联合会（以下简称党建联合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“社区共治、党建共商、优势互补、资源共享、自愿结合、共同发展”的原则，党建联合会由镇党委牵头，联合区域内村、居党组织、驻区政府职能部门下派机构、医院、学校、企业、“两新”组织及社会团体等单位党组织，以共同目标、共同需求、共同发展为纽带，实行组织共建，建立区域统筹的党建工作和社区共建共治体系；实行资源共享，打造功能齐全的区域党建和社区共建共治平台；实行党员共管，探索动态开放的党员教育管理模式；实行活动共办，设计灵活多样的区域党建和社区共建共治载体；实行事务共商，构建运转有序的区域党建和社区共建共治机制，全面形成具有月浦特色的“条块融合、资源共享、服务在先、互助共赢”的区域化党建和社区共建共治新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此，我们倡议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强化主人翁意识，争做党建联合会的积极参与者。</w:t>
      </w:r>
      <w:r>
        <w:rPr>
          <w:rFonts w:ascii="仿宋_GB2312" w:hAnsi="仿宋_GB2312" w:cs="仿宋;微软雅黑" w:eastAsia="仿宋_GB2312"/>
          <w:sz w:val="32"/>
          <w:szCs w:val="32"/>
        </w:rPr>
        <w:t>主动作为，时刻关注联合会动态，以驻地单位党组织和在职党员到社区党组织“双报到”工作为契机，保持畅通的沟通渠道，以饱满的热情投身到联合会的活动中来，强化协作，推动资源共享，发挥优势互补的作用，最终实现共享、共赢的新局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强化服务意识，争做服务群众的模范志愿者。</w:t>
      </w:r>
      <w:r>
        <w:rPr>
          <w:rFonts w:ascii="仿宋_GB2312" w:hAnsi="仿宋_GB2312" w:cs="仿宋;微软雅黑" w:eastAsia="仿宋_GB2312"/>
          <w:sz w:val="32"/>
          <w:szCs w:val="32"/>
        </w:rPr>
        <w:t>充分发挥基层党组织的战斗堡垒作用和党员的先锋模范作用，识民情、接地气，认真贯彻党的群众路线，全心全意为辖区群众服务。通过共行服务宗旨，共建服务平台，共亮党员身份，共树示范典型等方式，开展居民需要的、群众满意的志愿服务活动，深入推进党员志愿服务的专业化与多样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、强化发展意识，争做党建创新的率先实践者。</w:t>
      </w:r>
      <w:r>
        <w:rPr>
          <w:rFonts w:ascii="仿宋_GB2312" w:hAnsi="仿宋_GB2312" w:cs="仿宋;微软雅黑" w:eastAsia="仿宋_GB2312"/>
          <w:sz w:val="32"/>
          <w:szCs w:val="32"/>
        </w:rPr>
        <w:t>要埋下头来、沉下身来、深入基层、勇于实践，挖掘和优化一批有潜力的党建共建合作项目，不断形成和完善党建工作的新理念、新方式、新内容，永葆党的活力和生机。以党建发展带动区域经济发展，以党建发展带动区域文化发展，最终带动整个社会的和谐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党的建设与发展是我们每一个党组织和党员的共同责任，让我们携起手来，为建设繁荣、可持续发展的区域化党建联合会生态圈而努力！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月浦镇区域化党建联合会</w:t>
      </w:r>
    </w:p>
    <w:p>
      <w:pPr>
        <w:pStyle w:val="Normal"/>
        <w:spacing w:lineRule="exact" w:line="600"/>
        <w:ind w:firstLine="5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筹备工作领导小组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9:00Z</dcterms:created>
  <dc:creator>潘周洁:</dc:creator>
  <dc:description/>
  <cp:keywords/>
  <dc:language>en-US</dc:language>
  <cp:lastModifiedBy>dingyi</cp:lastModifiedBy>
  <cp:lastPrinted>2015-04-24T13:10:00Z</cp:lastPrinted>
  <dcterms:modified xsi:type="dcterms:W3CDTF">2015-05-07T05:19:00Z</dcterms:modified>
  <cp:revision>18</cp:revision>
  <dc:subject/>
  <dc:title>关于成立张庙街道区域化党建理事会倡议书</dc:title>
</cp:coreProperties>
</file>