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月浦镇区域化党建联合会成员单位可共享资源及公益需求项目清单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5"/>
        <w:gridCol w:w="2275"/>
        <w:gridCol w:w="2275"/>
        <w:gridCol w:w="2276"/>
        <w:gridCol w:w="227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地址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电话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共建单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可共享资源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需求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73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可共享资源及公益需求项目要以人为本、服务群众，真正为居民群众排忧解难，增强党在群众中的凝聚力和号召力，推动社区服务、社区卫生、社区文化、社区环境、社区治安的共同发展。项目可包括场地提供及具体服务内容，如结对帮扶、理论宣讲、政策宣传、文化教育、心理疏导、医疗卫生、艺术指导、养生保健、环境整治、治安巡逻、便民服务、纠纷调解等。</w:t>
      </w:r>
    </w:p>
    <w:sectPr>
      <w:type w:val="nextPage"/>
      <w:pgSz w:orient="landscape" w:w="16838" w:h="11906"/>
      <w:pgMar w:left="1701" w:right="1701" w:gutter="0" w:header="0" w:top="158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37:00Z</dcterms:created>
  <dc:creator>dingyi</dc:creator>
  <dc:description/>
  <cp:keywords/>
  <dc:language>en-US</dc:language>
  <cp:lastModifiedBy>dingyi</cp:lastModifiedBy>
  <dcterms:modified xsi:type="dcterms:W3CDTF">2015-05-05T01:04:00Z</dcterms:modified>
  <cp:revision>2</cp:revision>
  <dc:subject/>
  <dc:title>月浦镇区域化党建联合会成员单位可共享资源及公益需求项目清单</dc:title>
</cp:coreProperties>
</file>