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Adobe 仿宋 Std R" w:hAnsi="华文中宋;Adobe 仿宋 Std R" w:eastAsia="华文中宋;Adobe 仿宋 Std R" w:cs="Times New Roman"/>
          <w:b/>
          <w:b/>
          <w:bCs/>
          <w:sz w:val="44"/>
          <w:szCs w:val="44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44"/>
          <w:szCs w:val="44"/>
        </w:rPr>
        <w:t>关于开展“人人做好人、人人评好人、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Times New Roman"/>
          <w:b/>
          <w:b/>
          <w:bCs/>
          <w:sz w:val="44"/>
          <w:szCs w:val="44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44"/>
          <w:szCs w:val="44"/>
        </w:rPr>
        <w:t>人人赞好人”主题活动的通知</w:t>
      </w:r>
    </w:p>
    <w:p>
      <w:pPr>
        <w:pStyle w:val="Normal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镇、街道、园区党委（党工委）宣传部门，区委各部门，区政府各委、办、局党组（党委）宣传部门，各区级机关宣传部门，各人民团体宣传部门，各新闻单位：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中共中央宣传部、中央文明办《培育和践行社会主义核心价值观行动方案》的要求，为深入推进社会主义核心价值观建设，大力宣传弘扬中国梦，通过发现宣传身边凡人善举、好人好事，倡导崇德向善、见贤思齐的社会风尚，为创建上海市文明城区营造良好社会氛围，区委宣传部、区文明办决定开展“人人做好人、人人评好人、人人赞好人”主题活动。有关事项通知如下：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与工作目标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次活动的主题是“人人做好人、人人评好人、人人赞好人”（以下简称“宝山好人”评选工作），工作目标是结合文明城区创建，围绕核心价值观的落地、“中国梦”的打造、良好风气的形成，在辖区广大干部群众身边熟悉的人群中，寻找、发现和推荐日常生活中的凡人善举、平民典型和好人好事，充分发挥榜样的作用，进一步促进人人做好人并形成“好人扎堆”的社会氛围，弘扬社会正能量，不断提升城乡文明程度和市民文明素质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人人做好人”活动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单位结合工作实际，围绕精神文明建设和文明城区创建“七大环境”建设，积极组织开展各类实践活动，动员和引导干部群众从我做起、从身边小事做起，争做“宝山好人”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争做“爱岗敬业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爱岗敬业”好人主要体现在立足本职工作，认真履行岗位职责，模范遵守职业操守，无私奉献，勇于创新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争做“诚实守信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诚实守信”好人主要体现在在经济活动和社会生活中，坚持诚信为本、操守为重，以诚待人、以信取人，履约践诺、言行一致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争做“平安建设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安建设”好人主要体现在积极参与城市安全管理和社会治理，主动为维护稳定、打击违法犯罪、治安防控等工作提供线索、给予支持和帮助，做出贡献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争做“孝老爱亲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孝老爱亲”好人主要体现在注重家庭、注重家教、注重家风，孝敬长辈、关爱子女、夫妻和睦，家庭关系和谐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争做“热心公益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热心公益”好人主要体现在热心公益事业，充满爱心、乐善好施、助人为乐，积极参与志愿服务活动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争做“新风传递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新风传递”好人主要体现在带头遵守社会公德，践行文明礼仪，自觉抵制不良风气，在“行车抛物”、“插队不排队”、“车辆违停”、“高空抛物”、“楼道堆物”、“宠物扰邻”等不文明行为的整治活动中作用突出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争做“窗口服务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窗口服务”好人主要体现在服务规范，仪表端庄，热情主动，细致周到，耐心做好解释、引导工作，主动为办事群众、残疾人、高龄老人等需要帮助的人提供服务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争做“我爱我家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我爱我家”好人主要体现在主动参与居住区的建设管理，自觉维护村、居（小区、楼道）环境秩序，热心为所在社区建设做贡献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人人评好人”活动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街镇、委办局要在组织开展“人人做好人”活动的基础上，积极开展“人人评好人”活动，发动干部群众发现日常生活中的凡人善举，把身边“好人”推荐出来，选树出来，总结提炼好人事迹，形成本单位的好人榜。</w:t>
      </w:r>
    </w:p>
    <w:p>
      <w:pPr>
        <w:pStyle w:val="Normal"/>
        <w:ind w:firstLine="643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基本条件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热爱祖国，维护祖国和平统一，拥护中国共产党的领导，遵纪守法，遵守社会公德，带头遵守村（居）规民约、有关规章制度等。</w:t>
      </w:r>
    </w:p>
    <w:p>
      <w:pPr>
        <w:pStyle w:val="Normal"/>
        <w:ind w:firstLine="643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评选范围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所有在宝山区工作、学习和居住的居民都可参评；推荐的“好人”应向基层和一线职工群众倾斜，重点是广大市民群众和各类志愿者。</w:t>
      </w:r>
    </w:p>
    <w:p>
      <w:pPr>
        <w:pStyle w:val="Normal"/>
        <w:ind w:firstLine="643"/>
        <w:rPr>
          <w:rFonts w:ascii="仿宋;微软雅黑" w:hAnsi="仿宋;微软雅黑" w:eastAsia="仿宋;微软雅黑" w:cs="Times New Roman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分类标准：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“爱岗敬业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刻苦学习，勤奋工作，任劳任怨，勇于创新，无私奉献，在本职工作中做出突出成绩，在本行业、本领域、本辖区具有引领示范作用。重点在各单位、各行业基层一线的工作者中推荐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“诚实守信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坚持诚信为本、操守为重，以诚待人、以信取人，履约践诺、言行一致，有良好社会影响。重点在诚信企业、诚信市场、诚信个体经营户中推荐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“平安建设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在维护稳定、打击违法犯罪、治安防控等工作和行动中作出积极贡献、提供重要线索、给予重要支持和帮助。重点在政法、综治、维稳、反邪教战线上工作的一线政法干警（含辅警）以及各街镇、村（居）、企事业单位综治工作者中推荐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“孝老爱亲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孝敬长辈、关爱子女、夫妻和睦，家庭关系和谐，群众赞扬。重点在“最美家庭”、“文明家庭”以及“好家风、好家训”征集活动中涌现出来的好人好事中推荐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“热心公益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充满爱心、乐善好施，长期主动无私帮助他人，积极参加公益事业，赢得群众赞誉。重点在注册志愿者、党员志愿服务带头人、社会公益组织中推荐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“新风传递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带头践行文明礼仪，自觉抵制不良风气，弘扬社会正气，积极传播文明，引领社会风尚。重点在“除陋习”活动中涌现出的先进个人中推荐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“窗口服务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业务技能熟练，态度热情主动，服务规范标准，群众满意度高。重点在区域内的医院、社区卫生中心、文化中心、社区事务受理中心、网格中心、公安派出所、房产交易中心、邮政、银行等行业服务窗口工作人员中推荐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“我爱我家”好人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积极主动参与居住区的自治管理，热心社区事业，成为居住区的表率。重点以居民楼组、村民小组为单位，根据“楼情”、“组情”实际，进行推荐。</w:t>
      </w:r>
    </w:p>
    <w:p>
      <w:pPr>
        <w:pStyle w:val="Normal"/>
        <w:ind w:firstLine="643"/>
        <w:rPr>
          <w:rFonts w:ascii="仿宋;微软雅黑" w:hAnsi="仿宋;微软雅黑" w:eastAsia="仿宋;微软雅黑" w:cs="Times New Roman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评选方法和步骤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起，各村（居）、基层单位要设立“好人好事光荣榜”，通过群众推荐、个人自荐等方式，不断发现、积累、汇总本单位涌现出的好人好事，通过比选按月度或季度在本辖区、本单位宣传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之前，各街镇在汇总村（居）、基层单位“好人好事”光荣榜的基础上，通过审核、公示等程序，评选出街镇层面每类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“好人”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之前，各街镇根据好中选优的原则，从每类好人中选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-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候选人，附《“宝山好人”推荐表》（电子版）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—8</w:t>
      </w:r>
      <w:bookmarkStart w:id="0" w:name="_GoBack"/>
      <w:bookmarkEnd w:id="0"/>
      <w:r>
        <w:rPr>
          <w:rFonts w:eastAsia="仿宋;微软雅黑" w:cs="仿宋;微软雅黑" w:ascii="仿宋;微软雅黑" w:hAnsi="仿宋;微软雅黑"/>
          <w:sz w:val="32"/>
          <w:szCs w:val="32"/>
        </w:rPr>
        <w:t>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字的简要事迹说明，上报区文明办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有关委办局可参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1)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步骤，根据实际情况推荐评选本系统、本单位的“好人”，并每类可推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-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为“宝山好人”候选人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由区委宣传部、区文明办牵头组织的评选小组从各街镇、委办局推荐的“好人”名单中，评选出区级层面“好人”每类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并进行公示，形成“宝山好人”最终名单，颁发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宝山好人”荣誉证书。各街镇、有关委办局也可对各自评选出的“好人”颁发相应的荣誉证书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人人赞好人”活动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街镇、委办局要广泛宣传本地区、本单位、本行业的好人好事，在全区形成为好人点赞、向好人学习、争做宝山好人的社会氛围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各村（居）、基层单位要将“好人好事光荣榜”置于本单位醒目位置，并采用宣传栏、电子屏、黑板报等形式，深入楼组、村组、班组对推选出的好人好事进行宣传，以“好人”事迹激励广大市民争做好人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各街镇、委办局要利用社区报、网站、宣传栏等宣传阵地，通过好人故事汇编、好人事迹宣讲、好人瞬间展示等形式，对评选出的典型人物进行广泛宣传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区报、台、网要加大对评为“宝山好人”的宣传力度，开设“宝山好人”专栏，定期发布好人好事，让“好人现象”释放“好人效应”，使“做好人”在全区蔚然成风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color w:val="FF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、组织开展“身边好人”微电影宣传工作。各单位结合在全区开展的微电影大赛活动，将“宝山好人”中的突出事迹，通过拍摄微电影的方式提升宣传水平和效果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ind w:firstLine="643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统一思想，高度重视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各街镇、委办局要充分认识开展“人人做好人、人人评好人、人人赞好人”主题活动的重要意义，</w:t>
      </w:r>
      <w:r>
        <w:rPr>
          <w:rFonts w:ascii="仿宋_GB2312" w:hAnsi="仿宋_GB2312" w:cs="仿宋_GB2312" w:eastAsia="仿宋_GB2312"/>
          <w:sz w:val="32"/>
          <w:szCs w:val="32"/>
        </w:rPr>
        <w:t>将其作为本地区、本系统、本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进社会主义核心价值观建设、</w:t>
      </w:r>
      <w:r>
        <w:rPr>
          <w:rFonts w:ascii="仿宋_GB2312" w:hAnsi="仿宋_GB2312" w:cs="仿宋_GB2312" w:eastAsia="仿宋_GB2312"/>
          <w:sz w:val="32"/>
          <w:szCs w:val="32"/>
        </w:rPr>
        <w:t>深化中国梦宣传教育、推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明城区创建的一项重要活动，制定工作计划，认真组织实施。</w:t>
      </w:r>
    </w:p>
    <w:p>
      <w:pPr>
        <w:pStyle w:val="Normal"/>
        <w:ind w:firstLine="643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深入发动，广泛宣传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各单位要利用各类宣传阵地和新媒体，采取多种形式，广泛宣传核心价值观、中国梦，激发市民群众和广大职工主动参与主题活动的热情；进一步加强社会公德、职业道德、家庭美德、个人品德教育，及时宣传活动中涌现出的先进典型，弘扬社会正能量。</w:t>
      </w:r>
    </w:p>
    <w:p>
      <w:pPr>
        <w:pStyle w:val="Normal"/>
        <w:ind w:firstLine="643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精心组织，抓好落实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题活动由区文明办牵头，并成立工作小组。区综治办、区公安分局、区文广局、区民政局、区卫计委、区市场监管局，以及工、青、妇、区文广局、宝山报、宝山电视台、政府门户网站、区红十字协会、区慈善基金会为工作小组成员单位。各街镇、有关委办局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明确分管领导和专门人员负责此项工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认真做好活动的组织协调，及时将阶段性活动开展信息与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经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上报区文明办，并于活动结束后及时上报经验总结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街镇、有关委办局可根据“宝山好人”主题活动，结合各自实际，因地制宜做好本单位“好人”的推荐、评选工作。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“宝山好人”推荐申报表</w:t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ind w:firstLine="528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宝山区委宣传部</w:t>
      </w:r>
    </w:p>
    <w:p>
      <w:pPr>
        <w:pStyle w:val="Normal"/>
        <w:ind w:firstLine="336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宝山区精神文明建设委员会办公室</w:t>
      </w:r>
    </w:p>
    <w:p>
      <w:pPr>
        <w:pStyle w:val="Normal"/>
        <w:ind w:firstLine="528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ind w:left="-899" w:firstLine="960"/>
        <w:jc w:val="lef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ind w:left="-899" w:firstLine="960"/>
        <w:jc w:val="lef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ind w:left="-899" w:firstLine="960"/>
        <w:jc w:val="lef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ind w:left="-899" w:firstLine="960"/>
        <w:jc w:val="lef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ind w:left="-899" w:firstLine="960"/>
        <w:jc w:val="lef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ind w:left="-899" w:firstLine="960"/>
        <w:jc w:val="lef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ind w:left="-899" w:firstLine="900"/>
        <w:jc w:val="left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宝山好人”推荐表</w:t>
      </w:r>
    </w:p>
    <w:p>
      <w:pPr>
        <w:pStyle w:val="Normal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ascii="仿宋;微软雅黑" w:hAnsi="仿宋;微软雅黑" w:cs="Times New Roman" w:eastAsia="仿宋;微软雅黑"/>
          <w:sz w:val="30"/>
          <w:szCs w:val="30"/>
        </w:rPr>
        <w:t>推荐单位：（盖章）</w:t>
      </w:r>
    </w:p>
    <w:tbl>
      <w:tblPr>
        <w:tblW w:w="89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1370"/>
        <w:gridCol w:w="609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事迹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-8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1">
    <w:name w:val="Char1"/>
    <w:basedOn w:val="Normal"/>
    <w:qFormat/>
    <w:pPr/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0:00Z</dcterms:created>
  <dc:creator>user</dc:creator>
  <dc:description/>
  <cp:keywords/>
  <dc:language>en-US</dc:language>
  <cp:lastModifiedBy>微软用户</cp:lastModifiedBy>
  <cp:lastPrinted>2015-06-12T16:15:00Z</cp:lastPrinted>
  <dcterms:modified xsi:type="dcterms:W3CDTF">2015-07-06T05:30:00Z</dcterms:modified>
  <cp:revision>2</cp:revision>
  <dc:subject/>
  <dc:title>关于开展“人人做好人、人人评好人、</dc:title>
</cp:coreProperties>
</file>