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组织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临近年终，春节将至，为更好地理清月浦经济口党员组织关系现状，为明年的党建工作打好基础，现请各基层党组织对本支部的党员组织关系进行梳理和排摸，将已退休不再聘用或没有劳动关系的党员组织关系予以清理（特殊情况另行商洽），并梳理排摸组织关系不在本支部的党员利用元旦、春节等节假日尽快转入组织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浦镇综合经济党委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yp</dc:creator>
  <dc:description/>
  <cp:keywords/>
  <dc:language>en-US</dc:language>
  <cp:lastModifiedBy>yp</cp:lastModifiedBy>
  <cp:lastPrinted>2015-12-01T15:51:00Z</cp:lastPrinted>
  <dcterms:modified xsi:type="dcterms:W3CDTF">2015-12-01T08:03:00Z</dcterms:modified>
  <cp:revision>3</cp:revision>
  <dc:subject/>
  <dc:title/>
</cp:coreProperties>
</file>