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Adobe 仿宋 Std R" w:hAnsi="华文中宋;Adobe 仿宋 Std R" w:eastAsia="华文中宋;Adobe 仿宋 Std R" w:cs="华文中宋;Adobe 仿宋 Std R"/>
          <w:sz w:val="44"/>
          <w:szCs w:val="44"/>
        </w:rPr>
      </w:pPr>
      <w:r>
        <w:rPr>
          <w:rFonts w:ascii="华文中宋;Adobe 仿宋 Std R" w:hAnsi="华文中宋;Adobe 仿宋 Std R" w:cs="华文中宋;Adobe 仿宋 Std R" w:eastAsia="华文中宋;Adobe 仿宋 Std R"/>
          <w:sz w:val="44"/>
          <w:szCs w:val="44"/>
        </w:rPr>
        <w:t>关于开展</w:t>
      </w:r>
      <w:r>
        <w:rPr>
          <w:rFonts w:eastAsia="华文中宋;Adobe 仿宋 Std R" w:cs="华文中宋;Adobe 仿宋 Std R" w:ascii="华文中宋;Adobe 仿宋 Std R" w:hAnsi="华文中宋;Adobe 仿宋 Std R"/>
          <w:sz w:val="44"/>
          <w:szCs w:val="44"/>
        </w:rPr>
        <w:t>2015</w:t>
      </w:r>
      <w:r>
        <w:rPr>
          <w:rFonts w:ascii="华文中宋;Adobe 仿宋 Std R" w:hAnsi="华文中宋;Adobe 仿宋 Std R" w:cs="华文中宋;Adobe 仿宋 Std R" w:eastAsia="华文中宋;Adobe 仿宋 Std R"/>
          <w:sz w:val="44"/>
          <w:szCs w:val="44"/>
        </w:rPr>
        <w:t>年度党组织书记抓基层党建工作述职评议考核的通知</w:t>
      </w:r>
    </w:p>
    <w:p>
      <w:pPr>
        <w:pStyle w:val="Normal"/>
        <w:spacing w:lineRule="exact" w:line="560"/>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单位党组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认真贯彻习近平总书记关于落实全面从严治党责任、加强党的基层组织建设的重要指示精神，根据区委组织部《关于开展</w:t>
      </w:r>
      <w:r>
        <w:rPr>
          <w:rFonts w:eastAsia="仿宋_GB2312" w:ascii="仿宋_GB2312" w:hAnsi="仿宋_GB2312"/>
          <w:sz w:val="32"/>
          <w:szCs w:val="32"/>
        </w:rPr>
        <w:t>2015</w:t>
      </w:r>
      <w:r>
        <w:rPr>
          <w:rFonts w:ascii="仿宋_GB2312" w:hAnsi="仿宋_GB2312" w:eastAsia="仿宋_GB2312"/>
          <w:sz w:val="32"/>
          <w:szCs w:val="32"/>
        </w:rPr>
        <w:t>年度党组织书记抓基层党建工作述职评议考核的通知》的精神和要求，现就我镇开展党组织书记抓基层党建工作述职评议考核有关事项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述职评议考核的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镇党委所属各基层党组织书记均属于本次基层党建述职评议考核的对象。</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述职评议考核的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结合月浦实际，基层党组织书记抓基层党建工作述职评议考核分三块开展。镇党委组织人事科负责组织各村、机关、事业单位党（总）支部书记向镇党委述职并接受评议考核工作；镇社区党委负责组织各居民区党（总）支部书记向社区党委述职并接受评议考核工作；镇综合经济党委负责组织各公司、企业单位党（总）支部书记向综合经济党委述职并接受评议考核工作。</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述职评议考核的重点内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党组织书记抓基层党建工作述职评议考核，重点围绕落实全面从严治党责任、践行“三严三实”要求、创新社会治理加强基层建设、推进月浦“新三镇”建设等全镇发展的各项任务进行。内容主要包括：</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央、市委和区委关于加强基层党建工作的部署和要求，紧紧围绕抓发展、促改革、保稳定、惠民生、防风险，紧密结合单位实际，切实抓好基层党建工作，强化基层党建工作责任的情况。重点突出贯彻落实市委“创新社会治理加强基层建设”“</w:t>
      </w:r>
      <w:r>
        <w:rPr>
          <w:rFonts w:eastAsia="仿宋_GB2312" w:ascii="仿宋_GB2312" w:hAnsi="仿宋_GB2312"/>
          <w:sz w:val="32"/>
          <w:szCs w:val="32"/>
        </w:rPr>
        <w:t>1+6”</w:t>
      </w:r>
      <w:r>
        <w:rPr>
          <w:rFonts w:ascii="仿宋_GB2312" w:hAnsi="仿宋_GB2312" w:eastAsia="仿宋_GB2312"/>
          <w:sz w:val="32"/>
          <w:szCs w:val="32"/>
        </w:rPr>
        <w:t>文件精神，深化拓展区域化党建工作，全面推动组织有活力、党员受教育、群众得实惠的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党员教育管理，落实党员组织生活制度，发挥党员先锋模范作用，做好发展党员工作，研究破解流动党员管理难题等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调查研究，对抓好基层党建工作的思考、存在问题的分析和加强改进工作的思路。</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述职评议考核的方法步骤</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调研摸清情况。</w:t>
      </w:r>
      <w:r>
        <w:rPr>
          <w:rFonts w:ascii="仿宋_GB2312" w:hAnsi="仿宋_GB2312" w:eastAsia="仿宋_GB2312"/>
          <w:sz w:val="32"/>
          <w:szCs w:val="32"/>
        </w:rPr>
        <w:t>参加述职的党组织书记要深入调研了解本单位基层党建工作情况，广泛听取意见建议，为述职做好准备。述职评议考核工作负责部门要采取随机调研、实地察看等方式，深入调研了解各基层党组织书记抓基层党建工作情况，为述职评议会现场点评和党建工作考核打好基础。</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认真撰写述职报告。</w:t>
      </w:r>
      <w:r>
        <w:rPr>
          <w:rFonts w:ascii="仿宋_GB2312" w:hAnsi="仿宋_GB2312" w:eastAsia="仿宋_GB2312"/>
          <w:sz w:val="32"/>
          <w:szCs w:val="32"/>
        </w:rPr>
        <w:t>参加述职的党组织书记要认真学习领会习近平总书记关于落实全面从严治党责任、加强党的基层组织建设的重要论述，在深入调研基础上，认真总结今年以来抓基层党建工作情况，撰写述职报告。述职报告要聚焦基层党建工作重点内容，实事求是总结成绩和经验，分析存在的突出问题，提出解决问题的办法和措施，真正把自己摆进去，讲清履职尽责情况，讲清今后努力方向，防止只讲面上工作情况、不讲个人履职情况，只讲下面的问题、不讲自身的问题。述职报告中写成绩和经验的篇幅一般不超过</w:t>
      </w:r>
      <w:r>
        <w:rPr>
          <w:rFonts w:eastAsia="仿宋_GB2312" w:ascii="仿宋_GB2312" w:hAnsi="仿宋_GB2312"/>
          <w:sz w:val="32"/>
          <w:szCs w:val="32"/>
        </w:rPr>
        <w:t>1/3</w:t>
      </w:r>
      <w:r>
        <w:rPr>
          <w:rFonts w:ascii="仿宋_GB2312" w:hAnsi="仿宋_GB2312" w:eastAsia="仿宋_GB2312"/>
          <w:sz w:val="32"/>
          <w:szCs w:val="32"/>
        </w:rPr>
        <w:t>，注重用数据、事例说话，防止虚、空、飘。述职报告字数控制在</w:t>
      </w:r>
      <w:r>
        <w:rPr>
          <w:rFonts w:eastAsia="仿宋_GB2312" w:ascii="仿宋_GB2312" w:hAnsi="仿宋_GB2312"/>
          <w:sz w:val="32"/>
          <w:szCs w:val="32"/>
        </w:rPr>
        <w:t>2000</w:t>
      </w:r>
      <w:r>
        <w:rPr>
          <w:rFonts w:ascii="仿宋_GB2312" w:hAnsi="仿宋_GB2312" w:eastAsia="仿宋_GB2312"/>
          <w:sz w:val="32"/>
          <w:szCs w:val="32"/>
        </w:rPr>
        <w:t>个字左右。</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组织开好述职评议会。</w:t>
      </w:r>
      <w:r>
        <w:rPr>
          <w:rFonts w:ascii="仿宋_GB2312" w:hAnsi="仿宋_GB2312" w:eastAsia="仿宋_GB2312"/>
          <w:sz w:val="32"/>
          <w:szCs w:val="32"/>
        </w:rPr>
        <w:t>对村、机关、事业单位党组织书记的述职评议会将按照镇党政负责干部出席对象确定出席名单召开述职评议会，会议还将邀请党的十八大代表、部分区、镇党代表、人大代表、区政协委员和群众代表参加会议。镇党委书记以及镇党政班子成员将结合基层党组织书记述职情况进行现场点评。述职评议会上进行现场测评，一般分为好、较好、一般、差四个等次作出评价，并在会后反馈测评结果。对居民区党组织、综合经济党委管辖的党组织也将参照村、机关、事业单位述职评议会形式进行述职评议考核。党组织书记述职以现场述职和书面述职两种形式结合进行。会议具体时间由牵头单位在规定时间内自行确定。</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考核结果运用。</w:t>
      </w:r>
      <w:r>
        <w:rPr>
          <w:rFonts w:ascii="仿宋_GB2312" w:hAnsi="仿宋_GB2312" w:eastAsia="仿宋_GB2312"/>
          <w:sz w:val="32"/>
          <w:szCs w:val="32"/>
        </w:rPr>
        <w:t>除述职评议会现场测评，镇党委还将通过座谈会、调研、问卷调查等多种形式，广泛听取基层党员群众的意见，结合日常工作完成情况和年度综合考核情况，对考核结果进行综合评定。考核结果将在一定范围内公布，并作为党组织书记年度考核的重要内容和依据。</w:t>
      </w:r>
    </w:p>
    <w:p>
      <w:pPr>
        <w:pStyle w:val="Normal"/>
        <w:spacing w:lineRule="exact" w:line="560"/>
        <w:ind w:firstLine="645"/>
        <w:rPr/>
      </w:pPr>
      <w:r>
        <w:rPr>
          <w:rFonts w:eastAsia="仿宋_GB2312" w:ascii="仿宋_GB2312" w:hAnsi="仿宋_GB2312"/>
          <w:b/>
          <w:sz w:val="32"/>
          <w:szCs w:val="32"/>
        </w:rPr>
        <w:t>5</w:t>
      </w:r>
      <w:r>
        <w:rPr>
          <w:rFonts w:ascii="仿宋_GB2312" w:hAnsi="仿宋_GB2312" w:eastAsia="仿宋_GB2312"/>
          <w:b/>
          <w:sz w:val="32"/>
          <w:szCs w:val="32"/>
        </w:rPr>
        <w:t>、认真抓好整改落实。</w:t>
      </w:r>
      <w:r>
        <w:rPr>
          <w:rFonts w:ascii="仿宋_GB2312" w:hAnsi="仿宋_GB2312" w:eastAsia="仿宋_GB2312"/>
          <w:sz w:val="32"/>
          <w:szCs w:val="32"/>
        </w:rPr>
        <w:t>制定整改落实方案，梳理分析自己查摆、上级点评和基层党员群众评议中指出的问题，列出问题清单、责任清单、整改清单，逐项抓好整改落实。</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区委组织部安排，党组织书记抓基层党建述职评议考核工作，自</w:t>
      </w:r>
      <w:r>
        <w:rPr>
          <w:rFonts w:eastAsia="仿宋_GB2312" w:ascii="仿宋_GB2312" w:hAnsi="仿宋_GB2312"/>
          <w:sz w:val="32"/>
          <w:szCs w:val="32"/>
        </w:rPr>
        <w:t>12</w:t>
      </w:r>
      <w:r>
        <w:rPr>
          <w:rFonts w:ascii="仿宋_GB2312" w:hAnsi="仿宋_GB2312" w:eastAsia="仿宋_GB2312"/>
          <w:sz w:val="32"/>
          <w:szCs w:val="32"/>
        </w:rPr>
        <w:t>月上旬开始自上而下、分级开展。</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基层党组织书记撰写述职报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开展述职评议考核工作。</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述职评议考核工作总结。</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单位党组织要高度重视，统筹安排，精细组织，从严从实抓好落实，各党组织书记要把述职评议考核工作作为近期内重要事项来抓，坚决防止形式主义、走过场，确保述职评议考核工作健康有序开展。镇组织人事科、镇社区党委、综合经济党委要认真组织实施，加强监督检查和工作指导，强化宣传引导，及时总结好做法好经验，营造良好舆论氛围。</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党组织书记抓基层党建工作述职评议测评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上海市宝山区月浦镇委员会</w:t>
      </w:r>
    </w:p>
    <w:p>
      <w:pPr>
        <w:sectPr>
          <w:footerReference w:type="default" r:id="rId2"/>
          <w:type w:val="nextPage"/>
          <w:pgSz w:w="11906" w:h="16838"/>
          <w:pgMar w:left="1871" w:right="1474" w:gutter="0" w:header="0" w:top="2098" w:footer="992" w:bottom="1588"/>
          <w:pgNumType w:fmt="decimal"/>
          <w:formProt w:val="false"/>
          <w:textDirection w:val="lrTb"/>
          <w:docGrid w:type="lines" w:linePitch="312" w:charSpace="0"/>
        </w:sect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p>
    <w:p>
      <w:pPr>
        <w:pStyle w:val="Normal"/>
        <w:spacing w:before="0" w:after="156"/>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588" w:right="209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dobe 仿宋 Std R"/>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51:00Z</dcterms:created>
  <dc:creator>User</dc:creator>
  <dc:description/>
  <cp:keywords/>
  <dc:language>en-US</dc:language>
  <cp:lastModifiedBy>微软用户</cp:lastModifiedBy>
  <dcterms:modified xsi:type="dcterms:W3CDTF">2015-12-16T01:25:00Z</dcterms:modified>
  <cp:revision>28</cp:revision>
  <dc:subject/>
  <dc:title/>
</cp:coreProperties>
</file>