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ascii="黑体;SimHei" w:hAnsi="黑体;SimHei" w:eastAsia="黑体;SimHei"/>
          <w:sz w:val="32"/>
          <w:szCs w:val="32"/>
        </w:rPr>
        <w:t>“斑斓画卷——宝山‘十二五’发展回眸”巡展活动（月浦展区）</w:t>
      </w:r>
      <w:r>
        <w:rPr>
          <w:rFonts w:ascii="黑体;SimHei" w:hAnsi="黑体;SimHei" w:cs="宋体;SimSun" w:eastAsia="黑体;SimHei"/>
          <w:sz w:val="32"/>
          <w:szCs w:val="32"/>
        </w:rPr>
        <w:t>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基层单位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向广大党员干部群众以通俗直观的表现形式展示宝山“十二五”期间的发展成果，根据区委宣传部安排，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在月浦镇社区学校（月浦四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楼）开展“斑斓画卷——宝山‘十二五’发展回眸”巡展活动（月浦展区），请各单位组织好广大干部群众尤其是党、团员和入党、入团积极分子参观展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各单位在确定参观时间后，提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将预报表报送宣传科，以便统筹安排。并请各单位统一组织前往，参观活动结束后，将活动情况反馈表及时发至宣传科邮箱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ypxck_2012@163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陆益垚、杨柳丽   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6646549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观时间预报表</w:t>
      </w:r>
    </w:p>
    <w:p>
      <w:pPr>
        <w:pStyle w:val="Normal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活动情况反馈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浦镇宣传科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.2.14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观时间预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16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参观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参观人数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备注：此表请于参观前及时反馈到月浦镇宣传科邮箱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ypxck_2012@163.com</w:t>
      </w:r>
    </w:p>
    <w:p>
      <w:pPr>
        <w:pStyle w:val="Normal"/>
        <w:spacing w:lineRule="exact" w:line="520"/>
        <w:rPr>
          <w:rFonts w:cs="宋体;SimSun"/>
          <w:b/>
          <w:b/>
          <w:sz w:val="36"/>
          <w:szCs w:val="36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活动情况反馈表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观人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员群众参观感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45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队干部参观感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备注：此表请于参观结束后及时反馈到月浦镇宣传科邮箱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ypxck_2012@163.com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xck_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艾轶强:办公室审核</dc:creator>
  <dc:description/>
  <cp:keywords/>
  <dc:language>en-US</dc:language>
  <cp:lastModifiedBy>艾轶强:办公室审核</cp:lastModifiedBy>
  <dcterms:modified xsi:type="dcterms:W3CDTF">2016-02-16T02:35:00Z</dcterms:modified>
  <cp:revision>6</cp:revision>
  <dc:subject/>
  <dc:title>关于“斑斓画卷——宝山‘十二五’发展回眸”巡展活动的通知</dc:title>
</cp:coreProperties>
</file>