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  <w:szCs w:val="36"/>
        </w:rPr>
        <w:t>上海市新经济组织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  <w:szCs w:val="36"/>
        </w:rPr>
        <w:t>第三十七期高层次人才专题研修班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6"/>
          <w:szCs w:val="36"/>
        </w:rPr>
        <w:t>（高新科技企业专场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085"/>
        <w:gridCol w:w="4083"/>
      </w:tblGrid>
      <w:tr>
        <w:trPr>
          <w:trHeight w:val="58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上  午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下  午</w:t>
            </w:r>
          </w:p>
        </w:tc>
      </w:tr>
      <w:tr>
        <w:trPr>
          <w:trHeight w:val="16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5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周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开学典礼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党的十八届五中全会和全国“两会”精神解读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讲：陆顺良 副教授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海市经济管理干部学院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商业伦理与企业社会责任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讲：成刚 教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海市经济管理干部学院</w:t>
            </w:r>
          </w:p>
        </w:tc>
      </w:tr>
      <w:tr>
        <w:trPr>
          <w:trHeight w:val="150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6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周四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互联网和网络安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讲：谈剑锋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海市网络安全行业协会会长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海众人网络有限公司董事长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专业技术职称评定解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讲：市人社局专技处</w:t>
            </w:r>
          </w:p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学员分组主题讨论</w:t>
            </w:r>
          </w:p>
        </w:tc>
      </w:tr>
      <w:tr>
        <w:trPr>
          <w:trHeight w:val="120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7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周五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88"/>
              <w:ind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经营合同风险防范</w:t>
            </w:r>
          </w:p>
          <w:p>
            <w:pPr>
              <w:pStyle w:val="Normal"/>
              <w:snapToGrid w:val="false"/>
              <w:spacing w:lineRule="auto" w:line="288"/>
              <w:ind w:firstLine="17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讲：付忠文律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上海市律师协会民事业务研究委员会委员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上海市科创中心人才政策专题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讲：市人社局人才开发处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结业仪式</w:t>
            </w:r>
          </w:p>
        </w:tc>
      </w:tr>
    </w:tbl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日 程 安 排</w:t>
      </w:r>
    </w:p>
    <w:p>
      <w:pPr>
        <w:pStyle w:val="Normal"/>
        <w:spacing w:lineRule="auto" w:line="300"/>
        <w:ind w:firstLine="336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</w:p>
    <w:p>
      <w:pPr>
        <w:pStyle w:val="Normal"/>
        <w:spacing w:lineRule="auto" w:line="300"/>
        <w:ind w:firstLine="336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ind w:firstLine="336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00"/>
        <w:ind w:firstLine="337"/>
        <w:rPr>
          <w:rFonts w:ascii="宋体;SimSun" w:hAnsi="宋体;SimSun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共上海市委组织部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人力资源和社会保障局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上海市人才服务中心高新技术人才中心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经济管理干部学院</w:t>
      </w:r>
    </w:p>
    <w:sectPr>
      <w:type w:val="nextPage"/>
      <w:pgSz w:w="11906" w:h="16838"/>
      <w:pgMar w:left="1800" w:right="164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7:00Z</dcterms:created>
  <dc:creator>daj</dc:creator>
  <dc:description/>
  <cp:keywords/>
  <dc:language>en-US</dc:language>
  <cp:lastModifiedBy>User</cp:lastModifiedBy>
  <cp:lastPrinted>2014-05-19T11:09:00Z</cp:lastPrinted>
  <dcterms:modified xsi:type="dcterms:W3CDTF">2016-05-09T02:54:00Z</dcterms:modified>
  <cp:revision>3</cp:revision>
  <dc:subject/>
  <dc:title>上海市新经济组织</dc:title>
</cp:coreProperties>
</file>