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月浦镇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两学一做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学习教育工作提示（</w:t>
      </w:r>
      <w:r>
        <w:rPr>
          <w:rFonts w:eastAsia="华文中宋"/>
          <w:b/>
          <w:sz w:val="44"/>
          <w:szCs w:val="44"/>
        </w:rPr>
        <w:t>1</w:t>
      </w:r>
      <w:r>
        <w:rPr>
          <w:rFonts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镇社区党委，镇综合经济党委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基层党组织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下午，月浦镇召开“两学一做”学习教育工作座谈会，部署了全镇“两学一做”学习教育工作。现就近期重点工作</w:t>
      </w:r>
      <w:r>
        <w:rPr>
          <w:rFonts w:eastAsia="仿宋_GB2312"/>
          <w:sz w:val="32"/>
          <w:szCs w:val="32"/>
        </w:rPr>
        <w:t>提示如下：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制定学习教育计划。于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日（周五）前上报上级党组织。</w:t>
      </w:r>
    </w:p>
    <w:p>
      <w:pPr>
        <w:pStyle w:val="Normal"/>
        <w:spacing w:lineRule="exact" w:line="600"/>
        <w:ind w:firstLine="63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组织党员开展“相聚在党旗下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入党那一天”主题征文活动。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日前上报上级党组织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开展党员队伍思想状况调查摸底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上报《宝山区党员队伍思想状况调查问卷数据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（表格发各单位邮箱）。要求：主要以基层党支部为单位，组织党员填写《宝山区党员思想状况调查问卷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（所需表格请到镇组织科领取），原则上每位党员都要填写问卷，党员人数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以上的居民区党组织，填写问卷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。各基层党支部对党员填写的调查问卷进行汇总。镇综合经济党委负责汇总对口企业情况，并将《数据汇总表》报组织科邮箱，镇社区党委负责汇总对口居民区情况，并将《数据汇总表》报组织科邮箱。</w:t>
      </w:r>
    </w:p>
    <w:p>
      <w:pPr>
        <w:pStyle w:val="Normal"/>
        <w:spacing w:lineRule="exact" w:line="600"/>
        <w:ind w:firstLine="63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学习资料发放。</w:t>
      </w:r>
      <w:r>
        <w:rPr>
          <w:rFonts w:eastAsia="仿宋_GB2312"/>
          <w:color w:val="000000"/>
          <w:sz w:val="32"/>
          <w:szCs w:val="32"/>
        </w:rPr>
        <w:t>区委组织部为各单位党员集中征订了《习近平总书记系列重要讲话读本（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版）》。企业党组织由镇综合经济党委负责统一领取，居民区党组织由镇社区党委统一领取，村、事业单位党组织请到组织科领取学习读本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学习教材，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可结合实际自主征订，确保党员开展学习讨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基层党组织按提示的时间和要求，落实有关工作，上报相关材料。“两学一做”学习教育工作信息、材料报送请按如下办法报送：居民区的材料统一报社区党委，各大公司、企业的材料统一报镇综合经济党委，村、事业单位直接报镇“两学一做”办公室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沈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36303706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36304098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宝山区党员队伍思想状况调查问卷》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宝山区党员队伍思想状况调查问卷数据汇总表》；</w:t>
      </w:r>
    </w:p>
    <w:p>
      <w:pPr>
        <w:pStyle w:val="Normal"/>
        <w:spacing w:lineRule="exact" w:line="600"/>
        <w:ind w:left="2185" w:hanging="20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关于开展“相聚在党旗下—入党那一天”主题征文活动的通知》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月浦镇党委组织人事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79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两学一做”学习教育</w:t>
      </w:r>
      <w:r>
        <w:rPr>
          <w:rFonts w:eastAsia="华文中宋"/>
          <w:b/>
          <w:sz w:val="44"/>
          <w:szCs w:val="44"/>
        </w:rPr>
        <w:t>信息近期</w:t>
      </w:r>
      <w:r>
        <w:rPr>
          <w:rFonts w:eastAsia="华文中宋"/>
          <w:b/>
          <w:sz w:val="44"/>
          <w:szCs w:val="44"/>
        </w:rPr>
        <w:t>报送</w:t>
      </w:r>
      <w:r>
        <w:rPr>
          <w:rFonts w:eastAsia="华文中宋"/>
          <w:b/>
          <w:sz w:val="44"/>
          <w:szCs w:val="44"/>
        </w:rPr>
        <w:t>要点</w:t>
      </w:r>
    </w:p>
    <w:p>
      <w:pPr>
        <w:pStyle w:val="Normal"/>
        <w:spacing w:lineRule="exact" w:line="600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中央、市委和区委统一部署，宝山区“两学一做”学习教育已全面启动。为了做好宝山党建网、党建微信和上海党员干部远程教育平台的相关报道工作，现</w:t>
      </w:r>
      <w:r>
        <w:rPr>
          <w:rFonts w:eastAsia="仿宋_GB2312"/>
          <w:sz w:val="32"/>
          <w:szCs w:val="32"/>
        </w:rPr>
        <w:t>明确</w:t>
      </w:r>
      <w:r>
        <w:rPr>
          <w:rFonts w:eastAsia="仿宋_GB2312"/>
          <w:sz w:val="32"/>
          <w:szCs w:val="32"/>
        </w:rPr>
        <w:t>近期信息报送</w:t>
      </w:r>
      <w:r>
        <w:rPr>
          <w:rFonts w:eastAsia="仿宋_GB2312"/>
          <w:sz w:val="32"/>
          <w:szCs w:val="32"/>
        </w:rPr>
        <w:t>要点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贯彻落实中央、市委和区委关于“两学一做”学习教育总体部署和各项要求的有关情况，如：联系上海</w:t>
      </w:r>
      <w:r>
        <w:rPr>
          <w:rFonts w:eastAsia="仿宋_GB2312"/>
          <w:sz w:val="32"/>
          <w:szCs w:val="32"/>
        </w:rPr>
        <w:t>、宝山</w:t>
      </w:r>
      <w:r>
        <w:rPr>
          <w:rFonts w:eastAsia="仿宋_GB2312"/>
          <w:sz w:val="32"/>
          <w:szCs w:val="32"/>
        </w:rPr>
        <w:t>最大实际开展“两学一做”；切实落实学习教育中“三个基本”的要求；切实落实区委方案指出的重点措施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在“两学一做”学习教育中有特色的工作谋划、具体要求和有效方法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基层党组织和党员欢迎的微党课教案、组织生活案例、党员学习体会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“两学一做”中涌现出来的先进典型事迹，以及领导班子、领导干部发挥带头表率作用的有关内容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依托区域化党建资源开展“两学一做”的有效做法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党建服务中心依托社区党校开展党员教育、为“两新”组织党组织、流动党员开展“两学一做”学习教育提供保障的有效举措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0:00Z</dcterms:created>
  <dc:creator>meng_xd</dc:creator>
  <dc:description/>
  <cp:keywords/>
  <dc:language>en-US</dc:language>
  <cp:lastModifiedBy>yp</cp:lastModifiedBy>
  <cp:lastPrinted>2016-05-13T08:28:00Z</cp:lastPrinted>
  <dcterms:modified xsi:type="dcterms:W3CDTF">2016-05-13T00:28:00Z</dcterms:modified>
  <cp:revision>15</cp:revision>
  <dc:subject/>
  <dc:title>“两学一做”学习教育工作考虑</dc:title>
</cp:coreProperties>
</file>