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华文中宋;Adobe 仿宋 Std R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Adobe 仿宋 Std R"/>
          <w:b/>
          <w:sz w:val="44"/>
          <w:szCs w:val="44"/>
        </w:rPr>
        <w:t>关于做好宝山区党员队伍思想状况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;Adobe 仿宋 Std R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Adobe 仿宋 Std R"/>
          <w:b/>
          <w:sz w:val="44"/>
          <w:szCs w:val="44"/>
        </w:rPr>
        <w:t>调查摸底工作的通知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开展好我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教育，全面掌握全区党员队伍思想状况，提高党员教育管理的针对性和有效性，现就开展党员队伍思想状况问卷调查相关事项通知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组织填写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查问卷由区委组织部统一设计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各党委（党工委）组织部门要认真做好调查摸底工作安排，以各党支部为单位，组织党员填写调查问卷。原则上，每位在职党员均应参与填写。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党员人数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以上的居民区党组织，参与问卷调查的党员不少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；离退休党支部可根据党员实际情况开展问卷调查工作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情况分析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支部要根据问卷填写情况，对本支部党员队伍思想状况进行汇总分析。各党委（党工委）组织部门在基层党支部汇总分析的基础上，形成本单位党员队伍思想状况调查报告，主要内容包括：调查摸底工作落实、问卷数据分析、问题短板梳理、提出对策措施等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时间安排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委（党工委）组织部门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前，完成调查摸底工作，并将调查报告及数据汇总表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通过区办公业务网报送至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学一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习教育邮箱（</w:t>
      </w:r>
      <w:r>
        <w:rPr>
          <w:rFonts w:eastAsia="仿宋_GB2312" w:cs="Times New Roman" w:ascii="Times New Roman" w:hAnsi="Times New Roman"/>
          <w:sz w:val="32"/>
          <w:szCs w:val="32"/>
        </w:rPr>
        <w:t>bslxyz2016@shbs.gov.cn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联系人：王晓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56691011</w:t>
      </w:r>
      <w:r>
        <w:rPr>
          <w:rFonts w:ascii="Times New Roman" w:hAnsi="Times New Roman" w:cs="Times New Roman" w:eastAsia="仿宋_GB2312"/>
          <w:sz w:val="32"/>
          <w:szCs w:val="32"/>
        </w:rPr>
        <w:t>转</w:t>
      </w:r>
      <w:r>
        <w:rPr>
          <w:rFonts w:eastAsia="仿宋_GB2312" w:cs="Times New Roman" w:ascii="Times New Roman" w:hAnsi="Times New Roman"/>
          <w:sz w:val="32"/>
          <w:szCs w:val="32"/>
        </w:rPr>
        <w:t>1557</w:t>
      </w:r>
    </w:p>
    <w:p>
      <w:pPr>
        <w:pStyle w:val="Normal"/>
        <w:spacing w:lineRule="exact" w:line="440"/>
        <w:ind w:right="12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宝山区党员队伍思想状况调查问卷</w:t>
      </w:r>
    </w:p>
    <w:p>
      <w:pPr>
        <w:pStyle w:val="Normal"/>
        <w:spacing w:lineRule="exact" w:line="44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宝山区党员队伍思想状况调查问卷数据汇总表</w:t>
      </w:r>
    </w:p>
    <w:p>
      <w:pPr>
        <w:pStyle w:val="Normal"/>
        <w:spacing w:lineRule="exact" w:line="440"/>
        <w:ind w:righ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上海市宝山区委组织部</w:t>
      </w:r>
    </w:p>
    <w:p>
      <w:pPr>
        <w:pStyle w:val="Normal"/>
        <w:spacing w:lineRule="exact" w:line="440"/>
        <w:ind w:right="640"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43:00Z</dcterms:created>
  <dc:creator>微软用户</dc:creator>
  <dc:description/>
  <cp:keywords/>
  <dc:language>en-US</dc:language>
  <cp:lastModifiedBy>微软用户</cp:lastModifiedBy>
  <dcterms:modified xsi:type="dcterms:W3CDTF">2016-05-13T06:43:00Z</dcterms:modified>
  <cp:revision>2</cp:revision>
  <dc:subject/>
  <dc:title/>
</cp:coreProperties>
</file>