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做好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七一期间帮扶慰问工作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各党（总）支部：</w:t>
      </w:r>
    </w:p>
    <w:p>
      <w:pPr>
        <w:pStyle w:val="Normal"/>
        <w:spacing w:lineRule="exact" w:line="54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按照区党建服务中心的要求和镇党委的安排，拟定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“七一”期间开展走访慰问特困党员和老党员活动。具体通知如下：</w:t>
      </w:r>
    </w:p>
    <w:p>
      <w:pPr>
        <w:pStyle w:val="Normal"/>
        <w:spacing w:lineRule="exact" w:line="540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一、慰问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“七一”前后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、慰问对象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党员组织关系在我镇的，城市居民人均生活水平低于上海市城镇居民最低生活保障线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8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）的党员；党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以上，生活比较困难的党员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岁以上，长期患病卧床及生活有特殊困难的党员；本人或家庭成员患重病大病，医疗费负担重，因病致贫的党员；获区县级以上荣誉称号，生活比较困难的党员；“两新”组织、“流动党员”中的特困党员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三、慰问形式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采取上门走访慰问的形式为主，具体落实分两条线，一是由镇领导走访慰问；二是由各基层党组织走访慰问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四、慰问金发放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由镇组织科统一安排发放，时间另行通知。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五、慰问名额：   名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六、上报时间： 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日（周三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下班前上报镇综合经济党委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七、联系电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6304098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电子邮箱：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ypzhjj@163.com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一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“七一”困难党员排摸名单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20"/>
        <w:ind w:firstLine="574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浦镇社区党建服务中心</w:t>
      </w:r>
    </w:p>
    <w:p>
      <w:pPr>
        <w:pStyle w:val="Normal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6:00Z</dcterms:created>
  <dc:creator>walkinnet</dc:creator>
  <dc:description/>
  <cp:keywords/>
  <dc:language>en-US</dc:language>
  <cp:lastModifiedBy>微软用户</cp:lastModifiedBy>
  <cp:lastPrinted>2010-06-02T14:13:00Z</cp:lastPrinted>
  <dcterms:modified xsi:type="dcterms:W3CDTF">2016-06-06T04:27:00Z</dcterms:modified>
  <cp:revision>3</cp:revision>
  <dc:subject/>
  <dc:title>通      知</dc:title>
</cp:coreProperties>
</file>